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76950" cy="191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"/>
                              <w:gridCol w:w="369"/>
                              <w:gridCol w:w="1218"/>
                              <w:gridCol w:w="42"/>
                              <w:gridCol w:w="900"/>
                              <w:gridCol w:w="1307"/>
                              <w:gridCol w:w="5353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60388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0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26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6.08.20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0.45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"/>
                        <w:gridCol w:w="369"/>
                        <w:gridCol w:w="1218"/>
                        <w:gridCol w:w="42"/>
                        <w:gridCol w:w="900"/>
                        <w:gridCol w:w="1307"/>
                        <w:gridCol w:w="5353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28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038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28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265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6.08.202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76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 условиях приватизации нежилого здания  с земельным участком,  расположенного по адресу: Свердловская область,  Артинский район, пгт. Арти,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Волочнева, 42  путем продажи на аукционе в электронной форм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Рассмотрев представленный Комитетом по управлению имуществом Администрации Артинского городского округа проект Решения «Об условиях приватизации нежилого здания  с земельным участком,  расположенных по адресу: Свердловская область,  Артинский район, пгт. Арти,  ул. Волочнева, 42  путем продажи на аукционе путем продажи на аукционе в электронной форме», 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</w:t>
      </w:r>
      <w:bookmarkStart w:id="0" w:name="_Hlk78964275"/>
      <w:r>
        <w:rPr/>
        <w:t>Решением Думы Артинского городского округа от 22.06.2021 г. № 36 «</w:t>
      </w:r>
      <w:r>
        <w:rPr>
          <w:color w:val="000000"/>
        </w:rPr>
        <w:t>Об утверждении Положения «</w:t>
      </w:r>
      <w:r>
        <w:rPr/>
        <w:t>О порядке организации и проведения приватизации муниципального имущества в Артинском городском округе" в новой редакции»</w:t>
      </w:r>
      <w:bookmarkEnd w:id="0"/>
      <w:r>
        <w:rPr/>
        <w:t xml:space="preserve">, Решением Думы Артинского городского округа от 05.11.2020 г. № 61 «Об утверждении прогнозного плана приватизации муниципального имущества Артинского городского округа на 2021 год и плановый период 2022 и 2023 годов», Дума Артинского городского округ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Утвердить условия приватизации нежилого здания с земельным участком, расположенного по адресу: Свердловская область, Артинский район, пгт. Арти, ул. Волочнева, 42  путем продажи на аукционе </w:t>
      </w:r>
      <w:r>
        <w:rPr>
          <w:bCs/>
          <w:iCs/>
        </w:rPr>
        <w:t>в электронной форме</w:t>
      </w:r>
      <w:r>
        <w:rPr/>
        <w:t xml:space="preserve">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Комитету по управлению имуществом Администрации Артинского городского округа (Акуловой Н.И.) организовать процедуру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3.  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torgi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Контроль за исполнением Решения возложить на постоянную депутатскую комиссию по экономике, бюджету и налогам (Жуков В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Председатель Думы Артинского городского округа </w:t>
        <w:tab/>
        <w:tab/>
        <w:t xml:space="preserve">       В.П. Бусыгина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widowControl w:val="false"/>
        <w:spacing w:lineRule="atLeast" w:line="100"/>
        <w:ind w:left="0" w:firstLine="5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т 26.08.2021  № 50 </w:t>
      </w:r>
    </w:p>
    <w:p>
      <w:pPr>
        <w:pStyle w:val="Heading"/>
        <w:tabs>
          <w:tab w:val="clear" w:pos="708"/>
          <w:tab w:val="left" w:pos="7860" w:leader="none"/>
          <w:tab w:val="center" w:pos="10077" w:leader="none"/>
        </w:tabs>
        <w:ind w:left="5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153"/>
        <w:gridCol w:w="3191"/>
        <w:gridCol w:w="25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нежилое зд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 Артинский район,</w:t>
            </w:r>
            <w:r>
              <w:rPr>
                <w:b/>
                <w:i/>
              </w:rPr>
              <w:t xml:space="preserve"> </w:t>
            </w:r>
            <w:r>
              <w:rPr/>
              <w:t>пгт. Арти,  ул. Волочнева, 42.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ская область,  Артинский район,</w:t>
            </w:r>
            <w:r>
              <w:rPr>
                <w:b/>
                <w:i/>
              </w:rPr>
              <w:t xml:space="preserve"> </w:t>
            </w:r>
            <w:r>
              <w:rPr/>
              <w:t>пгт. Арти,  ул. Волочнева, 42.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>Год завершения строительства – 1991 г., этажей – 1, фундамент – железобетонные блоки на цементном растворе, материал стен – панели т. 0,45, перегородки – кирпичные оштукатурены, перекрытия – железобетонные, кровля – железная по деревянной обрешетке.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-  категория земель - земли населенных пунктов, разрешенное использование – Здравоохранение.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827,7 кв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640,0 кв. 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0000000:11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1601029:4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 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 xml:space="preserve">собственност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– муниципальная: </w:t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66:03:0000000:1161-66/029/2018-3, 26.11.2018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– муниципальная: 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1601029:418-66/005/2019-1, 05.09.2019 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3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ведения </w:t>
              <w:tab/>
              <w:t xml:space="preserve">о рыночной стоимости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</w:rPr>
              <w:t xml:space="preserve">918 000,00 </w:t>
            </w:r>
            <w:r>
              <w:rPr>
                <w:b/>
                <w:bCs/>
              </w:rPr>
              <w:t>(Девятьсот восемнадцать тысяч) рублей.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 400,00 (Десять тысяч четыреста) руб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пособ приватизаци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</w:rPr>
              <w:t>Аукцион в электронной форме (открытый по составу участников и форме подачи</w:t>
            </w:r>
            <w:r>
              <w:rPr/>
              <w:t xml:space="preserve">), </w:t>
            </w:r>
            <w:r>
              <w:rPr>
                <w:sz w:val="24"/>
              </w:rPr>
              <w:t xml:space="preserve">осуществляется на электронной площадке оператором электронной площадк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</w:rPr>
              <w:t>Аукцион в электронной форме (открытый по составу участников и форме подачи</w:t>
            </w:r>
            <w:r>
              <w:rPr/>
              <w:t xml:space="preserve">), </w:t>
            </w:r>
            <w:r>
              <w:rPr>
                <w:sz w:val="24"/>
              </w:rPr>
              <w:t xml:space="preserve">осуществляется на электронной площадке оператором электронной площадки. </w:t>
            </w:r>
          </w:p>
          <w:p>
            <w:pPr>
              <w:pStyle w:val="Subtitl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ачальная цена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</w:rPr>
              <w:t xml:space="preserve">918 000,00 </w:t>
            </w:r>
            <w:r>
              <w:rPr>
                <w:b/>
                <w:bCs/>
              </w:rPr>
              <w:t>(Девятьсот восемнадцать тысяч) рубл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400,00 (Десять тысяч четыреста) руб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ая стоимость нежилого здания и земельного участк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928 400</w:t>
            </w:r>
            <w:r>
              <w:rPr>
                <w:b/>
                <w:bCs/>
              </w:rPr>
              <w:t xml:space="preserve">,00 (Девятьсот двадцать восемь тысяч четыреста) рублей 00 копеек </w:t>
            </w:r>
            <w:r>
              <w:rPr>
                <w:b/>
              </w:rPr>
              <w:t>(с учетом НДС при его начислении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Шаг аукциона (5%)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 420,00 руб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даток (20%)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bookmarkStart w:id="1" w:name="_Hlk70665493"/>
            <w:r>
              <w:rPr>
                <w:rFonts w:cs="Times New Roman" w:ascii="Times New Roman" w:hAnsi="Times New Roman"/>
                <w:b/>
              </w:rPr>
              <w:t>185 680, 00 рублей</w:t>
            </w:r>
            <w:bookmarkEnd w:id="1"/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Форма платежа 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spacing w:before="0" w:after="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5:00Z</dcterms:created>
  <dc:creator>A</dc:creator>
  <dc:description/>
  <cp:keywords/>
  <dc:language>en-US</dc:language>
  <cp:lastModifiedBy>Земля1</cp:lastModifiedBy>
  <cp:lastPrinted>2021-08-27T16:28:00Z</cp:lastPrinted>
  <dcterms:modified xsi:type="dcterms:W3CDTF">2021-08-30T03:36:00Z</dcterms:modified>
  <cp:revision>157</cp:revision>
  <dc:subject/>
  <dc:title/>
</cp:coreProperties>
</file>